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o muzejsko druš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i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ZEOFO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 torek, 2. marca 2010 ob 10. u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i etnografski muzej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telkova 2, Ljublja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Zakaj zbiramo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davala b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dr. Susan Mcmillan Pearc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zaslužna prof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za v Leicestru, Velika Britan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Muzeoforum vodi</w:t>
      </w:r>
    </w:p>
    <w:p>
      <w:pPr>
        <w:pStyle w:val="Heading2"/>
        <w:rPr>
          <w:i/>
          <w:i/>
        </w:rPr>
      </w:pPr>
      <w:r>
        <w:rPr>
          <w:i/>
        </w:rPr>
        <w:t>Elizabeta Petruša Štrukelj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Predavanje bo v angleškem jezi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LJUDNO VABLJENI!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0 – 13.00: </w:t>
      </w:r>
      <w:r>
        <w:rPr>
          <w:b/>
          <w:i/>
        </w:rPr>
        <w:t>dr. Susan M. Pearce</w:t>
      </w:r>
      <w:r>
        <w:rPr/>
        <w:t>:</w:t>
      </w:r>
      <w:r>
        <w:rPr>
          <w:b/>
          <w:i/>
        </w:rPr>
        <w:t xml:space="preserve"> </w:t>
      </w:r>
      <w:r>
        <w:rPr/>
        <w:t>Zakaj zbira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13.00 odprti forum in diskus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Dr. Susan M. Pearce</w:t>
      </w:r>
      <w:r>
        <w:rPr/>
        <w:t xml:space="preserve"> je bila profesorica muzejskih študij na Univerzi v Leicestru v Veliki Britaniji in raziskovalna sodelavka na Somerville College v Oxfordu. Na Univerzi v Oxfordu je študirala zgodovino in arheologijo. Pri svojem strokovnem delu se ukvarjala s teorijo materialne kulture, z zbiranjem kot osrednjim socialnim in osebnostnim fenomenom. Napisala je vrsto knjig in je avtorica številnih člankov. V svoji profesionalni karieri je bila tudi predsednica Angleškega muzejskega združenja, podpredsednica Društva antikvarjev iz Londona in je svetnica Univerze v Leicestru. Kot gostujoča predavateljica deluje v Veliki Britaniji in v tuj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Ljubljani bo nastopila s predavanjem </w:t>
      </w:r>
      <w:r>
        <w:rPr>
          <w:b/>
          <w:i/>
        </w:rPr>
        <w:t>Zakaj zbiramo?</w:t>
      </w:r>
    </w:p>
    <w:p>
      <w:pPr>
        <w:pStyle w:val="Normal"/>
        <w:rPr/>
      </w:pPr>
      <w:r>
        <w:rPr/>
        <w:t xml:space="preserve">Kot kaže, je ustvarjanje vzorcev v našem okolju globoko zasidrano v človeških možganih. Ustvarjanje vzorcev v materialni kulturi nedvomno vodi k ustvarjanju kopičenja stvari, za katere se zdi, da nekako sodijo skupaj in imajo zbrani skupaj večji pomen, kot jih imajo posamično: celota je večja kot vsota njenih posameznih delov. V evropski zgodovini so ljudje pričeli ustvarjati zbirke s pomenom nekje okrog leta 1450. Ustvarjene so bile z namenom da ponazarjajo vesolje. Tovrstno zbiranje se je v različnih oblikah nadaljevalo vse do današnjih dni. Res je tudi, kadar ljudje mislijo, da ponazarjajo svet v svojih zbirkah, obenem ustvarjajo lastno identiteto. V predavanju bo podano raziskovanje obeh vidikov procesa zbiranja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00:00Z</dcterms:created>
  <dc:creator>laser</dc:creator>
  <dc:description/>
  <cp:keywords/>
  <dc:language>en-US</dc:language>
  <cp:lastModifiedBy>elizabetap</cp:lastModifiedBy>
  <cp:lastPrinted>2002-03-15T10:53:00Z</cp:lastPrinted>
  <dcterms:modified xsi:type="dcterms:W3CDTF">2010-02-22T14:10:00Z</dcterms:modified>
  <cp:revision>5</cp:revision>
  <dc:subject/>
  <dc:title>Slovensko muzejsko društvo</dc:title>
</cp:coreProperties>
</file>